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2320;&amp;#21994;&amp;#3804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2320;&amp;#21994;&amp;#3804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2320;&amp;#21994;&amp;#3804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5.html"&gt;http://www.cction.com/report/202312/43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2320;&amp;#21994;&amp;#38048;&amp;#20026;&amp;#21322;&amp;#21512;&amp;#25104;&amp;#31532;&amp;#19977;&amp;#20195;&amp;#22836;&amp;#23394;&amp;#38665;&amp;#32032;&amp;#65292;&amp;#23545;&amp;#38761;&amp;#20848;&amp;#38451;&amp;#24615;&amp;#33740;&amp;#12289;&amp;#38452;&amp;#24615;&amp;#33740;&amp;#22343;&amp;#26377;&amp;#25239;&amp;#33740;&amp;#27963;&amp;#24615;&amp;#65292;&amp;#23545;&amp;beta;&amp;#20869;&amp;#37232;&amp;#33018;&amp;#37238;&amp;#31283;&amp;#23450;&amp;#65292;&amp;#23545;&amp;#22836;&amp;#23394;&amp;#33740;&amp;#32032;&amp;#37238;&amp;#21644;&amp;#38738;&amp;#38665;&amp;#32032;&amp;#37238;&amp;#26497;&amp;#31283;&amp;#23450;&amp;#12290;&amp;#20020;&amp;#24202;&amp;#20027;&amp;#35201;&amp;#29992;&amp;#20110;&amp;#38142;&amp;#29699;&amp;#33740;&amp;#23646;&amp;#12289;&amp;#32954;&amp;#28814;&amp;#29699;&amp;#33740;&amp;#31561;&amp;#25935;&amp;#24863;&amp;#33740;&amp;#25152;&amp;#33268;&amp;#30340;&amp;#32954;&amp;#28814;&amp;#12289;&amp;#25903;&amp;#27668;&amp;#31649;&amp;#28814;&amp;#12289;&amp;#21693;&amp;#21897;&amp;#28814;&amp;#12289;&amp;#25153;&amp;#26691;&amp;#20307;&amp;#28814;&amp;#12289;&amp;#32958;&amp;#30402;&amp;#32958;&amp;#28814;&amp;#12289;&amp;#23615;&amp;#36335;&amp;#24863;&amp;#26579;&amp;#12289;&amp;#28107;&amp;#33740;&amp;#24615;&amp;#23615;&amp;#36947;&amp;#28814;&amp;#12289;&amp;#32966;&amp;#22218;&amp;#28814;&amp;#12289;&amp;#32966;&amp;#31649;&amp;#28814;&amp;#12289;&amp;#22919;&amp;#31185;&amp;#24863;&amp;#26579;&amp;#12289;&amp;#36133;&amp;#34880;&amp;#30151;&amp;#21450;&amp;#20013;&amp;#32819;&amp;#28814;&amp;#31561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2320;&amp;#21994;&amp;#38048;&lt;a name="_Hlk146486007"&gt;&amp;#34892;&amp;#19994;&amp;#21457;&amp;#23637;&amp;#24577;&amp;#21183;&amp;#19982;&lt;/a&gt;&amp;#24066;&amp;#22330;&amp;#36816;&amp;#33829;&amp;#36235;&amp;#21183;&amp;#25253;&amp;#21578;&amp;#12299;&amp;#20849;&amp;#20116;&amp;#31456;&amp;#12290;&amp;#39318;&amp;#20808;&amp;#20171;&amp;#32461;&amp;#20102;&amp;#22836;&amp;#23394;&amp;#22320;&amp;#21994;&amp;#38048;&amp;#34892;&amp;#19994;&amp;#24066;&amp;#22330;&amp;#21457;&amp;#23637;&amp;#29615;&amp;#22659;&amp;#12289;&amp;#22836;&amp;#23394;&amp;#22320;&amp;#21994;&amp;#38048;&amp;#25972;&amp;#20307;&amp;#36816;&amp;#34892;&amp;#24577;&amp;#21183;&amp;#31561;&amp;#65292;&amp;#25509;&amp;#30528;&amp;#20998;&amp;#26512;&amp;#20102;&amp;#22836;&amp;#23394;&amp;#22320;&amp;#21994;&amp;#38048;&amp;#34892;&amp;#19994;&amp;#24066;&amp;#22330;&amp;#36816;&amp;#34892;&amp;#30340;&amp;#29616;&amp;#29366;&amp;#65292;&amp;#28982;&amp;#21518;&amp;#20171;&amp;#32461;&amp;#20102;&amp;#22836;&amp;#23394;&amp;#22320;&amp;#21994;&amp;#38048;&amp;#24066;&amp;#22330;&amp;#31454;&amp;#20105;&amp;#26684;&amp;#23616;&amp;#12290;&amp;#38543;&amp;#21518;&amp;#65292;&amp;#25253;&amp;#21578;&amp;#23545;&amp;#22836;&amp;#23394;&amp;#22320;&amp;#21994;&amp;#38048;&amp;#20570;&amp;#20102;&amp;#37325;&amp;#28857;&amp;#20225;&amp;#19994;&amp;#32463;&amp;#33829;&amp;#29366;&amp;#20917;&amp;#20998;&amp;#26512;&amp;#65292;&amp;#26368;&amp;#21518;&amp;#20998;&amp;#26512;&amp;#20102;&amp;#22836;&amp;#23394;&amp;#22320;&amp;#21994;&amp;#38048;&amp;#34892;&amp;#19994;&amp;#21457;&amp;#23637;&amp;#36235;&amp;#21183;&amp;#19982;&amp;#25237;&amp;#36164;&amp;#39044;&amp;#27979;&amp;#12290;&amp;#24744;&amp;#33509;&amp;#24819;&amp;#23545;&amp;#22836;&amp;#23394;&amp;#22320;&amp;#21994;&amp;#38048;&amp;#20135;&amp;#19994;&amp;#26377;&amp;#20010;&amp;#31995;&amp;#32479;&amp;#30340;&amp;#20102;&amp;#35299;&amp;#25110;&amp;#32773;&amp;#24819;&amp;#25237;&amp;#36164;&amp;#22836;&amp;#23394;&amp;#22320;&amp;#21994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3394;&amp;#22320;&amp;#21994;&amp;#38048;&amp;#34892;&amp;#19994;&amp;#30456;&amp;#20851;&amp;#27010;&amp;#36848;&lt;/div&gt;  &lt;div&gt;&amp;#31532;&amp;#20108;&amp;#33410; &amp;#20013;&amp;#22269;&amp;#22836;&amp;#23394;&amp;#22320;&amp;#21994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36;&amp;#23394;&amp;#22320;&amp;#21994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2836;&amp;#23394;&amp;#22320;&amp;#21994;&amp;#38048;&amp;#24066;&amp;#22330;&amp;#20379;&amp;#38656;&amp;#20998;&amp;#26512;&lt;/div&gt;  &lt;div&gt;&amp;#31532;&amp;#19968;&amp;#33410; &amp;#20013;&amp;#22269;&amp;#22836;&amp;#23394;&amp;#22320;&amp;#21994;&amp;#38048;&amp;#24066;&amp;#22330;&amp;#20379;&amp;#32473;&amp;#29366;&amp;#20917;&lt;/div&gt;  &lt;div&gt;&amp;#19968;&amp;#12289;&amp;#20013;&amp;#22269;&amp;#22836;&amp;#23394;&amp;#22320;&amp;#21994;&amp;#38048;&amp;#20027;&amp;#35201;&amp;#20225;&amp;#19994;&amp;#20135;&amp;#33021;&amp;#24773;&amp;#20917;&lt;/div&gt;  &lt;div&gt;&amp;#20108;&amp;#12289;2017-2022&amp;#24180;&amp;#20013;&amp;#22269;&amp;#22836;&amp;#23394;&amp;#22320;&amp;#21994;&amp;#38048;&amp;#20135;&amp;#37327;&amp;#20998;&amp;#26512;&lt;/div&gt;  &lt;div&gt;&amp;#19977;&amp;#12289;2024-2030&amp;#24180;&amp;#20013;&amp;#22269;&amp;#22836;&amp;#23394;&amp;#22320;&amp;#21994;&amp;#38048;&amp;#20135;&amp;#37327;&amp;#39044;&amp;#27979;&lt;/div&gt;  &lt;div&gt;&amp;#31532;&amp;#20108;&amp;#33410; &amp;#20013;&amp;#22269;&amp;#22836;&amp;#23394;&amp;#22320;&amp;#21994;&amp;#38048;&amp;#24066;&amp;#22330;&amp;#38656;&amp;#27714;&amp;#29366;&amp;#20917;&lt;/div&gt;  &lt;div&gt;&amp;#19968;&amp;#12289;2017-2022&amp;#24180;&amp;#20013;&amp;#22269;&amp;#22836;&amp;#23394;&amp;#22320;&amp;#21994;&amp;#38048;&amp;#38656;&amp;#27714;&amp;#20998;&amp;#26512;&lt;/div&gt;  &lt;div&gt;&amp;#20108;&amp;#12289;2024-2030&amp;#24180;&amp;#20013;&amp;#22269;&amp;#22836;&amp;#23394;&amp;#22320;&amp;#21994;&amp;#38048;&amp;#38656;&amp;#27714;&amp;#39044;&amp;#27979;&lt;/div&gt;  &lt;div&gt;&amp;#31532;&amp;#19977;&amp;#33410; 2022&amp;#24180;&amp;#20013;&amp;#22269;&amp;#22836;&amp;#23394;&amp;#22320;&amp;#21994;&amp;#38048;&amp;#24066;&amp;#22330;&amp;#20215;&amp;#26684;&amp;#20998;&amp;#26512;&lt;/div&gt;  &lt;div&gt;&amp;nbsp;&lt;/div&gt;  &lt;div&gt;&amp;#31532;&amp;#19977;&amp;#31456; &amp;#20013;&amp;#22269;&amp;#22836;&amp;#23394;&amp;#22320;&amp;#21994;&amp;#38048;&amp;#34892;&amp;#19994;&amp;#20135;&amp;#19994;&amp;#38142;&amp;#20998;&amp;#26512;&lt;/div&gt;  &lt;div&gt;&amp;#31532;&amp;#19968;&amp;#33410; &amp;#22836;&amp;#23394;&amp;#22320;&amp;#21994;&amp;#38048;&amp;#34892;&amp;#19994;&amp;#20135;&amp;#19994;&amp;#38142;&amp;#27010;&amp;#36848;&lt;/div&gt;  &lt;div&gt;&amp;#31532;&amp;#20108;&amp;#33410; &amp;#22836;&amp;#23394;&amp;#22320;&amp;#21994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836;&amp;#23394;&amp;#22320;&amp;#21994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2836;&amp;#23394;&amp;#22320;&amp;#21994;&amp;#38048;&amp;#29983;&amp;#20135;&amp;#21378;&amp;#21830;&amp;#31454;&amp;#20105;&amp;#21147;&amp;#20998;&amp;#26512;&lt;/div&gt;  &lt;div&gt;&amp;#31532;&amp;#19968;&amp;#33410; &amp;#29664;&amp;#28023;&amp;#20445;&amp;#31246;&amp;#21306;&amp;#20029;&amp;#29664;&amp;#21512;&amp;#25104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733;&amp;#22836;&amp;#37329;&amp;#30707;&amp;#25239;&amp;#33740;&amp;#3203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6797;&amp;#23425;&amp;#32654;&amp;#20122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993;&amp;#27743;&amp;#27704;&amp;#2342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0707;&amp;#33647;&amp;#38598;&amp;#22242;&amp;#27827;&amp;#21271;&amp;#20013;&amp;#28070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3665;&amp;#19996;&amp;#40065;&amp;#25239;&amp;#31435;&amp;#31185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7993;&amp;#27743;&amp;#19996;&amp;#30408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3665;&amp;#19996;&amp;#32599;&amp;#27427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1335;&amp;#20140;&amp;#28023;&amp;#36784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22269;&amp;#33647;&amp;#38598;&amp;#22242;&amp;#27733;&amp;#22836;&amp;#37329;&amp;#30707;&amp;#25239;&amp;#33740;&amp;#3203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2836;&amp;#23394;&amp;#22320;&amp;#21994;&amp;#38048;&amp;#34892;&amp;#19994;&amp;#21457;&amp;#23637;&amp;#36235;&amp;#21183;&amp;#19982;&amp;#21069;&amp;#26223;&amp;#20998;&amp;#26512;&lt;/div&gt;  &lt;div&gt;&amp;#31532;&amp;#19968;&amp;#33410; 2024-2030&amp;#24180;&amp;#20013;&amp;#22269;&amp;#22836;&amp;#23394;&amp;#22320;&amp;#21994;&amp;#38048;&amp;#34892;&amp;#19994;&amp;#25237;&amp;#36164;&amp;#21069;&amp;#26223;&amp;#20998;&amp;#26512;&lt;/div&gt;  &lt;div&gt;&amp;#19968;&amp;#12289;&amp;#22836;&amp;#23394;&amp;#22320;&amp;#21994;&amp;#38048;&amp;#34892;&amp;#19994;&amp;#21457;&amp;#23637;&amp;#21069;&amp;#26223;&lt;/div&gt;  &lt;div&gt;&amp;#20108;&amp;#12289;&amp;#22836;&amp;#23394;&amp;#22320;&amp;#21994;&amp;#38048;&amp;#21457;&amp;#23637;&amp;#36235;&amp;#21183;&amp;#20998;&amp;#26512;&amp;#65288;&amp;#65289;&lt;/div&gt;  &lt;div&gt;&amp;#19977;&amp;#12289;&amp;#22836;&amp;#23394;&amp;#22320;&amp;#21994;&amp;#38048;&amp;#24066;&amp;#22330;&amp;#21069;&amp;#26223;&amp;#20998;&amp;#26512;&lt;/div&gt;  &lt;div&gt;&amp;#31532;&amp;#20108;&amp;#33410; 2024-2030&amp;#24180;&amp;#20013;&amp;#22269;&amp;#22836;&amp;#23394;&amp;#22320;&amp;#21994;&amp;#380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36;&amp;#23394;&amp;#22320;&amp;#21994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5.html"&gt;http://www.cction.com/report/202312/43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